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pt" filled="f" o:ole="">
            <v:imagedata r:id="rId3" o:title=""/>
          </v:shape>
          <o:OLEObject Type="Embed" ProgID="" ShapeID="ole_rId2" DrawAspect="Content" ObjectID="_57909593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</w:t>
      </w:r>
    </w:p>
    <w:p>
      <w:pPr>
        <w:pStyle w:val="Normal"/>
        <w:ind w:right="99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ІСКРІВСЬКІЙ ЗАГАЛЬНООСВІТНІЙ ШКОЛІ І-ІІІ СТУПЕНІВ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ЕТРІВСЬКОЇ РАЙОННОЇ РАДИ   КІРОВОГРАДСЬКОЇ ОБЛАСТІ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 13 жовтня 201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року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ru-RU"/>
        </w:rPr>
        <w:t>44</w:t>
      </w:r>
    </w:p>
    <w:p>
      <w:pPr>
        <w:pStyle w:val="Normal"/>
        <w:tabs>
          <w:tab w:val="clear" w:pos="708"/>
          <w:tab w:val="right" w:pos="9256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Іскрів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роведення моніторинг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оботі з обдарованими</w:t>
      </w:r>
      <w:r>
        <w:rPr>
          <w:b/>
          <w:bCs/>
          <w:color w:val="000000"/>
          <w:sz w:val="28"/>
          <w:szCs w:val="28"/>
          <w:lang w:val="ru-RU"/>
        </w:rPr>
        <w:t xml:space="preserve"> д</w:t>
      </w:r>
      <w:r>
        <w:rPr>
          <w:b/>
          <w:bCs/>
          <w:color w:val="000000"/>
          <w:sz w:val="28"/>
          <w:szCs w:val="28"/>
        </w:rPr>
        <w:t>іть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основних заходів відділу освіти райдержадміністрації та з метою отримання об'єктивної інформації про якість роботи з обдарованими дітьми упродовж 2015/2016 навчального ро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 Постійно діючій експертній групі з проведення моніторингових досліджен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) відібрати критерії оцінювання моніторингу якості роботи з обдарованими дітьми (до 10.11.15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 Створити  кваліметричну  модель  досліджуваного   об'єкта   (до   10.11.2015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)  провести анкетування «По визначенню розумових здібностей та відношення до навчання» (до 30.11.2015 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) провести анкетування учнів з визначення здібностей учнів (до 30.11.2015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) провести діагностування учнів (до 30.11. 2015 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)  провести анкету для батьків "Чи розвиваєте ви здібності своєї дитини" (до 25.12.2015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Заступнику директора з навчально — виховної роботи Крамаренко В.В.  на основі моніторингу по роботі з обдарованими дітьми підготувати аналітичну довідки «Про підсумки моніторингу по роботі з обдарованими дітьми» та матеріали моніторингового дослідження представити в РМК (до 01.05. 2016 року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Адміністрації школи результати моніторингових досліджень розглянути на засіданні педагогічної ради у червні 2016 року та врахувати під час планування та організації роботи з обдарованими діть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 Контроль за виконанням даного наказу покласти на заступника директора з навчально - виховної роботи Крамаренко В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иректор школи </w:t>
        <w:tab/>
        <w:tab/>
        <w:tab/>
        <w:tab/>
        <w:tab/>
        <w:tab/>
        <w:tab/>
        <w:tab/>
        <w:t>В.Яниш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Із наказом ознайомлена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В.Крамар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29:00Z</dcterms:created>
  <dc:creator>Tanya</dc:creator>
  <dc:description/>
  <cp:keywords/>
  <dc:language>en-US</dc:language>
  <cp:lastModifiedBy>WORK</cp:lastModifiedBy>
  <cp:lastPrinted>2016-03-11T11:50:00Z</cp:lastPrinted>
  <dcterms:modified xsi:type="dcterms:W3CDTF">2016-03-11T09:51:00Z</dcterms:modified>
  <cp:revision>4</cp:revision>
  <dc:subject/>
  <dc:title> </dc:title>
</cp:coreProperties>
</file>